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20</w:t>
      </w:r>
      <w:r>
        <w:rPr/>
        <w:t>12</w:t>
      </w:r>
      <w:r>
        <w:rPr/>
        <w:t>年　路加福音　第</w:t>
      </w:r>
      <w:r>
        <w:rPr/>
        <w:t>28</w:t>
      </w:r>
      <w:r>
        <w:rPr/>
        <w:t>課</w:t>
      </w:r>
      <w:r>
        <w:rPr/>
        <w:tab/>
      </w:r>
      <w:r>
        <w:rPr/>
        <w:t>10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第</w:t>
      </w:r>
      <w:r>
        <w:rPr>
          <w:rFonts w:cs="Calibri" w:ascii="Calibri" w:hAnsi="Calibri"/>
        </w:rPr>
        <w:t>II</w:t>
      </w:r>
      <w:r>
        <w:rPr/>
        <w:t>部信息</w:t>
      </w:r>
      <w:r>
        <w:rPr/>
        <w:t>)</w:t>
      </w:r>
    </w:p>
    <w:p>
      <w:pPr>
        <w:pStyle w:val="Style13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路加福音 </w:t>
      </w:r>
      <w:r>
        <w:rPr/>
        <w:t>18:18-43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路加福音 </w:t>
      </w:r>
      <w:r>
        <w:rPr/>
        <w:t>18:22</w:t>
      </w:r>
    </w:p>
    <w:p>
      <w:pPr>
        <w:pStyle w:val="Heading1"/>
        <w:rPr/>
      </w:pPr>
      <w:r>
        <w:rPr/>
        <w:t>你還缺少一件</w:t>
      </w:r>
    </w:p>
    <w:p>
      <w:pPr>
        <w:pStyle w:val="Style15"/>
        <w:rPr/>
      </w:pPr>
      <w:r>
        <w:rPr/>
        <w:t>「耶穌聽見了，就說，你還缺少一件。要變賣你一切所有的，分給窮人，</w:t>
      </w:r>
      <w:r>
        <w:rPr/>
        <w:br/>
      </w:r>
      <w:r>
        <w:rPr/>
        <w:t>就必有財寶在天上。你還要來跟從我。」</w:t>
      </w:r>
    </w:p>
    <w:p>
      <w:pPr>
        <w:sectPr>
          <w:footerReference w:type="default" r:id="rId2"/>
          <w:type w:val="nextPage"/>
          <w:pgSz w:w="11906" w:h="16838"/>
          <w:pgMar w:left="680" w:right="680" w:gutter="0" w:header="0" w:top="680" w:footer="851" w:bottom="907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在今日的經文裏，出現了兩個人，一個是年輕的官，另一位是坐在路邊討飯的瞎子。為了得永生，年輕的官來到耶穌面前，問耶穌：「</w:t>
      </w:r>
      <w:r>
        <w:rPr>
          <w:rStyle w:val="Style12"/>
        </w:rPr>
        <w:t>他要做什麼？</w:t>
      </w:r>
      <w:r>
        <w:rPr/>
        <w:t>」耶穌教導他：「</w:t>
      </w:r>
      <w:r>
        <w:rPr>
          <w:rStyle w:val="Style12"/>
        </w:rPr>
        <w:t>你還缺少一件</w:t>
      </w:r>
      <w:r>
        <w:rPr/>
        <w:t>」，幫助他得永生，但是他最終憂憂愁愁地走了，所以耶穌慨嘆：有錢財的人進天國是難的。又說：「</w:t>
      </w:r>
      <w:r>
        <w:rPr>
          <w:rStyle w:val="Style12"/>
        </w:rPr>
        <w:t>在人所不能的事，在神卻能。</w:t>
      </w:r>
      <w:r>
        <w:rPr/>
        <w:t>」</w:t>
      </w:r>
    </w:p>
    <w:p>
      <w:pPr>
        <w:pStyle w:val="Normal"/>
        <w:rPr/>
      </w:pPr>
      <w:r>
        <w:rPr/>
        <w:t>瞎子是一個乞丐，這個人一無所有，卻有倚靠耶穌的心，最終得到耶穌的救恩，得到了醫治，耶穌在他身上彰顯了神的榮耀。</w:t>
      </w:r>
    </w:p>
    <w:p>
      <w:pPr>
        <w:pStyle w:val="Normal"/>
        <w:rPr/>
      </w:pPr>
      <w:r>
        <w:rPr/>
        <w:t>祈求神幫助我們細聽耶穌教導「</w:t>
      </w:r>
      <w:r>
        <w:rPr>
          <w:rStyle w:val="Style12"/>
        </w:rPr>
        <w:t>你還缺少一件</w:t>
      </w:r>
      <w:r>
        <w:rPr/>
        <w:t>」的說話，能行走承受永生的道路，祈求神幫助我們知道，怎樣的信心才有生命力和平安，可以得享永生。</w:t>
      </w:r>
    </w:p>
    <w:p>
      <w:pPr>
        <w:pStyle w:val="Heading2"/>
        <w:rPr/>
      </w:pPr>
      <w:r>
        <w:rPr>
          <w:rFonts w:cs="華康古印體(P)"/>
        </w:rPr>
        <w:t>Ⅰ‧</w:t>
      </w:r>
      <w:r>
        <w:rPr/>
        <w:t xml:space="preserve">你還要來跟從我 </w:t>
      </w:r>
      <w:r>
        <w:rPr/>
        <w:t>(18-34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耶穌為了救贖全人類的罪，為了背負十字架，正行走前往耶路撒冷的道路。那時，有一位少年的官來到耶穌面前，問他什麼呢？請看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節：</w:t>
      </w:r>
      <w:r>
        <w:rPr>
          <w:rStyle w:val="Style12"/>
        </w:rPr>
        <w:t>「有一個官問耶穌說、良善的夫子，我該作甚麼事，纔可以承受永生。」</w:t>
      </w:r>
      <w:r>
        <w:rPr>
          <w:rFonts w:ascii="新細明體;PMingLiU" w:hAnsi="新細明體;PMingLiU" w:cs="新細明體;PMingLiU"/>
        </w:rPr>
        <w:t>這個專程前來請教耶穌的官是個甚麼人呢？</w:t>
      </w:r>
    </w:p>
    <w:p>
      <w:pPr>
        <w:pStyle w:val="Normal"/>
        <w:rPr/>
      </w:pPr>
      <w:r>
        <w:rPr/>
        <w:t>許多學者都看這個官，如尼哥底母，是公會的議員，即是今天的國會議員。他是年青的人，亦都是大戶人家。尼哥底母懼怕人的目光，所以半夜三更尋找耶穌，但是，這位年青人，在別人望著的情況下，來到耶穌面前跪低，問：「</w:t>
      </w:r>
      <w:r>
        <w:rPr>
          <w:rStyle w:val="Style12"/>
        </w:rPr>
        <w:t>我該作什麼才可承受永生。</w:t>
      </w:r>
      <w:r>
        <w:rPr/>
        <w:t>」他真是謙卑。這位年青人，為了進入神的國，問耶穌，我該作什麼事，他想用自己的能力進入神的國，以自己的善行、努力和能力，得著神的承認，進入神的國。現在，他問耶穌，要進入神的國，還需要具備什麼資格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耶穌怎麼回答他呢？請看第</w:t>
      </w:r>
      <w:r>
        <w:rPr/>
        <w:t>19</w:t>
      </w:r>
      <w:r>
        <w:rPr/>
        <w:t>節：「</w:t>
      </w:r>
      <w:r>
        <w:rPr>
          <w:rStyle w:val="Style12"/>
        </w:rPr>
        <w:t>耶穌對他說、你為甚麼稱我是良善的．除了　神一位之外、再沒有良善的。</w:t>
      </w:r>
      <w:r>
        <w:rPr/>
        <w:t>」</w:t>
      </w:r>
    </w:p>
    <w:p>
      <w:pPr>
        <w:pStyle w:val="Normal"/>
        <w:rPr/>
      </w:pPr>
      <w:r>
        <w:rPr/>
        <w:t>耶穌提醒這位年青人，說除了神之外，再沒有良善的。少年的官稱呼耶穌為「</w:t>
      </w:r>
      <w:r>
        <w:rPr>
          <w:rStyle w:val="Style12"/>
        </w:rPr>
        <w:t>良善的夫子</w:t>
      </w:r>
      <w:r>
        <w:rPr/>
        <w:t>」，意思是說，我十分欽佩你的德行，你是出色的老師。按照他的理解，他相信耶穌必定在「永生真理」這個範籌上有些道理他未曾知道，甚至有解決人生問題的新方法，這位少年的官，基於他想像的救恩觀，以為只要再努力點行善，必定可以承受永生。</w:t>
      </w:r>
    </w:p>
    <w:p>
      <w:pPr>
        <w:pStyle w:val="Normal"/>
        <w:rPr/>
      </w:pPr>
      <w:r>
        <w:rPr/>
        <w:t>耶穌卻知道這個官，自己所想像的救恩觀，並不能引領他得永生。</w:t>
      </w:r>
    </w:p>
    <w:p>
      <w:pPr>
        <w:pStyle w:val="Normal"/>
        <w:rPr/>
      </w:pPr>
      <w:r>
        <w:rPr/>
        <w:t>耶穌如父親一樣，拍拍他的頭，反問：「</w:t>
      </w:r>
      <w:r>
        <w:rPr>
          <w:rStyle w:val="Style12"/>
        </w:rPr>
        <w:t>你為什麼稱我是良善的？除了神一位之外，再沒有良善的。</w:t>
      </w:r>
      <w:r>
        <w:rPr/>
        <w:t>」</w:t>
      </w:r>
    </w:p>
    <w:p>
      <w:pPr>
        <w:pStyle w:val="Normal"/>
        <w:rPr/>
      </w:pPr>
      <w:r>
        <w:rPr/>
        <w:t>耶穌喜愛他那種要得著承受永生的秘訣的熱情。不過，耶穌也提醒他，只有神是良善的，人都是不義的。現在就讓耶穌以誡命來試試他。</w:t>
      </w:r>
    </w:p>
    <w:p>
      <w:pPr>
        <w:pStyle w:val="Normal"/>
        <w:rPr/>
      </w:pPr>
      <w:r>
        <w:rPr/>
        <w:t>請看第</w:t>
      </w:r>
      <w:r>
        <w:rPr/>
        <w:t>20</w:t>
      </w:r>
      <w:r>
        <w:rPr/>
        <w:t>節：「</w:t>
      </w:r>
      <w:r>
        <w:rPr>
          <w:rStyle w:val="Style12"/>
        </w:rPr>
        <w:t>誡命你是曉得的，不可姦淫、不可殺人、不可偷盜、不可作假見證、當孝敬父母。</w:t>
      </w:r>
      <w:r>
        <w:rPr/>
        <w:t>」</w:t>
      </w:r>
    </w:p>
    <w:p>
      <w:pPr>
        <w:pStyle w:val="Normal"/>
        <w:rPr/>
      </w:pPr>
      <w:r>
        <w:rPr/>
        <w:t>耶穌說了十誡裏面，關於人與人之間要遵守的五條誡命，意思是</w:t>
      </w:r>
      <w:r>
        <w:rPr/>
        <w:t xml:space="preserve">: </w:t>
      </w:r>
      <w:r>
        <w:rPr/>
        <w:t>難道這些你都遵從了麼？藉著誡命，耶穌想少年的官在神面前發現自己。無論誰都不能夠完全遵守律法，我們只有通過律法曉得罪。</w:t>
      </w:r>
    </w:p>
    <w:p>
      <w:pPr>
        <w:pStyle w:val="Normal"/>
        <w:rPr/>
      </w:pPr>
      <w:r>
        <w:rPr/>
        <w:t>羅</w:t>
      </w:r>
      <w:r>
        <w:rPr/>
        <w:t>3:20</w:t>
      </w:r>
      <w:r>
        <w:rPr/>
        <w:t>：「</w:t>
      </w:r>
      <w:r>
        <w:rPr>
          <w:rStyle w:val="Style12"/>
        </w:rPr>
        <w:t>所以凡有血氣的，沒有一個因行律法能在神面前稱義，因為律法本是叫人知罪。</w:t>
      </w:r>
      <w:r>
        <w:rPr/>
        <w:t xml:space="preserve">」 </w:t>
      </w:r>
    </w:p>
    <w:p>
      <w:pPr>
        <w:pStyle w:val="Normal"/>
        <w:rPr/>
      </w:pPr>
      <w:r>
        <w:rPr/>
        <w:t>加</w:t>
      </w:r>
      <w:r>
        <w:rPr/>
        <w:t>3:24</w:t>
      </w:r>
      <w:r>
        <w:rPr/>
        <w:t>：「</w:t>
      </w:r>
      <w:r>
        <w:rPr>
          <w:rStyle w:val="Style12"/>
        </w:rPr>
        <w:t>這樣，律法是我們訓蒙的師傅，引我們到基督那裡，使我們因信稱義。</w:t>
      </w:r>
      <w:r>
        <w:rPr/>
        <w:t>」</w:t>
      </w:r>
    </w:p>
    <w:p>
      <w:pPr>
        <w:pStyle w:val="Normal"/>
        <w:rPr/>
      </w:pPr>
      <w:r>
        <w:rPr/>
        <w:t>馬太福音</w:t>
      </w:r>
      <w:r>
        <w:rPr/>
        <w:t>5:17-48</w:t>
      </w:r>
      <w:r>
        <w:rPr/>
        <w:t>登山寶訓中，耶穌再解釋了律法，說：「</w:t>
      </w:r>
      <w:r>
        <w:rPr>
          <w:rStyle w:val="Style12"/>
        </w:rPr>
        <w:t>凡向弟兄動怒的，難免受審判。</w:t>
      </w:r>
      <w:r>
        <w:rPr/>
        <w:t>」「</w:t>
      </w:r>
      <w:r>
        <w:rPr>
          <w:rStyle w:val="Style12"/>
        </w:rPr>
        <w:t>凡看見婦女就動淫念的，這人心裡已經與她犯姦淫了</w:t>
      </w:r>
      <w:r>
        <w:rPr>
          <w:rStyle w:val="Style12"/>
        </w:rPr>
        <w:t>。</w:t>
      </w:r>
      <w:r>
        <w:rPr/>
        <w:t>」</w:t>
      </w:r>
    </w:p>
    <w:p>
      <w:pPr>
        <w:pStyle w:val="Normal"/>
        <w:rPr/>
      </w:pPr>
      <w:r>
        <w:rPr/>
        <w:t>少年的官聽了耶穌的話，如何回答呢？</w:t>
      </w:r>
    </w:p>
    <w:p>
      <w:pPr>
        <w:pStyle w:val="Normal"/>
        <w:rPr/>
      </w:pPr>
      <w:r>
        <w:rPr/>
        <w:t>請看第</w:t>
      </w:r>
      <w:r>
        <w:rPr/>
        <w:t>21</w:t>
      </w:r>
      <w:r>
        <w:rPr/>
        <w:t>節：「</w:t>
      </w:r>
      <w:r>
        <w:rPr>
          <w:rStyle w:val="Style12"/>
        </w:rPr>
        <w:t>那人說、這一切我從小都遵守了。</w:t>
      </w:r>
      <w:r>
        <w:rPr/>
        <w:t>」</w:t>
      </w:r>
    </w:p>
    <w:p>
      <w:pPr>
        <w:pStyle w:val="Normal"/>
        <w:rPr/>
      </w:pPr>
      <w:r>
        <w:rPr/>
        <w:t>果然不出耶穌所料，少年的官高興的答說：「</w:t>
      </w:r>
      <w:r>
        <w:rPr>
          <w:rStyle w:val="Style12"/>
        </w:rPr>
        <w:t>這一切我從小都遵守了。</w:t>
      </w:r>
      <w:r>
        <w:rPr/>
        <w:t>」</w:t>
      </w:r>
    </w:p>
    <w:p>
      <w:pPr>
        <w:pStyle w:val="Normal"/>
        <w:rPr/>
      </w:pPr>
      <w:r>
        <w:rPr/>
        <w:t>原來他不明白律法的真正意思。</w:t>
      </w:r>
    </w:p>
    <w:p>
      <w:pPr>
        <w:pStyle w:val="Normal"/>
        <w:rPr/>
      </w:pPr>
      <w:r>
        <w:rPr/>
        <w:t>有人說：無知就是勇敢，初生之犢不畏虎，不清楚自己的人，以為自己是良善的，沒有罪的。</w:t>
      </w:r>
    </w:p>
    <w:p>
      <w:pPr>
        <w:pStyle w:val="Normal"/>
        <w:rPr/>
      </w:pPr>
      <w:r>
        <w:rPr/>
        <w:t>這個官領受不到永生，並不因為他曾聽過的誡命不能幫助他，而是他一直讀聖經的基本態度使他不能遇見神。誡命背後有神的旨意和精神啟示給我們。聖經教導我們誡命，就是要我們在神說話面前，發現自己靈魂極其貧窮的境況，通過耶穌向神切切悔改，從而得著神那裏的永生。</w:t>
      </w:r>
    </w:p>
    <w:p>
      <w:pPr>
        <w:pStyle w:val="Normal"/>
        <w:rPr/>
      </w:pPr>
      <w:r>
        <w:rPr/>
        <w:t>使徒保羅在未遇見耶穌之前，熱心地逼害教會，自以為義說：「</w:t>
      </w:r>
      <w:r>
        <w:rPr>
          <w:rStyle w:val="Style12"/>
        </w:rPr>
        <w:t>就律法上的義說，我是無可指摘的。</w:t>
      </w:r>
      <w:r>
        <w:rPr/>
        <w:t>」（腓</w:t>
      </w:r>
      <w:r>
        <w:rPr/>
        <w:t>3:6</w:t>
      </w:r>
      <w:r>
        <w:rPr/>
        <w:t>）</w:t>
      </w:r>
    </w:p>
    <w:p>
      <w:pPr>
        <w:pStyle w:val="Normal"/>
        <w:rPr/>
      </w:pPr>
      <w:r>
        <w:rPr/>
        <w:t xml:space="preserve">這位年青的官也極力遵守律法，以為自己無可指摘。 </w:t>
      </w:r>
    </w:p>
    <w:p>
      <w:pPr>
        <w:pStyle w:val="Normal"/>
        <w:rPr/>
      </w:pPr>
      <w:r>
        <w:rPr/>
        <w:t>還看今天，也有許多人，以為自己每星期都持守返崇拜，看來很好地過信仰的生活。</w:t>
      </w:r>
    </w:p>
    <w:p>
      <w:pPr>
        <w:pStyle w:val="Normal"/>
        <w:rPr/>
      </w:pPr>
      <w:r>
        <w:rPr/>
        <w:t>然而，為什麼人的心裏面仍然充滿不安和空虛？</w:t>
      </w:r>
    </w:p>
    <w:p>
      <w:pPr>
        <w:pStyle w:val="Normal"/>
        <w:rPr/>
      </w:pPr>
      <w:r>
        <w:rPr/>
        <w:t>這位年青的官，在許多方面都是模範，令人羨慕，但他的內心，極之窮乏，沒有永生。</w:t>
      </w:r>
    </w:p>
    <w:p>
      <w:pPr>
        <w:pStyle w:val="Normal"/>
        <w:rPr/>
      </w:pPr>
      <w:r>
        <w:rPr/>
        <w:t>一切問題的解決，都要歸向耶穌。尼哥底母尋找耶穌時，耶穌就說出了答案：</w:t>
      </w:r>
    </w:p>
    <w:p>
      <w:pPr>
        <w:pStyle w:val="Normal"/>
        <w:rPr/>
      </w:pPr>
      <w:r>
        <w:rPr/>
        <w:t>「</w:t>
      </w:r>
      <w:r>
        <w:rPr>
          <w:rStyle w:val="Style12"/>
        </w:rPr>
        <w:t>我實實在在地告訴你：人若不重生，就不能見神的國。</w:t>
      </w:r>
      <w:r>
        <w:rPr/>
        <w:t>」「</w:t>
      </w:r>
      <w:r>
        <w:rPr>
          <w:rStyle w:val="Style12"/>
        </w:rPr>
        <w:t>我實實在在地告訴你：人若不是從水和聖靈生的，就不能進神的國。</w:t>
      </w:r>
      <w:r>
        <w:rPr/>
        <w:t>」（約</w:t>
      </w:r>
      <w:r>
        <w:rPr/>
        <w:t>3: 3</w:t>
      </w:r>
      <w:r>
        <w:rPr/>
        <w:t>，</w:t>
      </w:r>
      <w:r>
        <w:rPr/>
        <w:t>5</w:t>
      </w:r>
      <w:r>
        <w:rPr/>
        <w:t xml:space="preserve">） </w:t>
      </w:r>
    </w:p>
    <w:p>
      <w:pPr>
        <w:pStyle w:val="Normal"/>
        <w:rPr/>
      </w:pPr>
      <w:r>
        <w:rPr/>
        <w:t>所以，雖然身為信徒，如果沒有重生的體驗，不能進神的國。其實信仰不是時間可以解決的問題，我們都要認真思考，自己是否已經重生和得永生呢？我們要悔改，讓聖靈工作，經歷神的國，才可以重生。</w:t>
      </w:r>
    </w:p>
    <w:p>
      <w:pPr>
        <w:pStyle w:val="Normal"/>
        <w:rPr/>
      </w:pPr>
      <w:r>
        <w:rPr/>
        <w:t>少年財主陷入宗教上和個人品格上自滿的問題中，他以為社會上宗教上都做了許多，差不多可以自滿了。他期待耶穌承認他，甚至稱讚他，但信仰不是人與人之間相對的評價，乃是神面前絕對的評價，不是同人比較，而是最終來到神面前，神看你的信仰評價你如何。所以，我們不可以陷入自滿之中。耶穌怎樣幫助年輕的官明白永生的道理呢？</w:t>
      </w:r>
    </w:p>
    <w:p>
      <w:pPr>
        <w:pStyle w:val="Normal"/>
        <w:rPr/>
      </w:pPr>
      <w:r>
        <w:rPr/>
        <w:t>請看第</w:t>
      </w:r>
      <w:r>
        <w:rPr/>
        <w:t>22</w:t>
      </w:r>
      <w:r>
        <w:rPr/>
        <w:t>節：「</w:t>
      </w:r>
      <w:r>
        <w:rPr>
          <w:rStyle w:val="Style12"/>
        </w:rPr>
        <w:t>耶穌聽見了，就說，你還缺少一件，要變賣你一切所有的，分給窮人，就必有財寶在天上，你還要來跟從我。</w:t>
      </w:r>
      <w:r>
        <w:rPr/>
        <w:t>」</w:t>
      </w:r>
    </w:p>
    <w:p>
      <w:pPr>
        <w:pStyle w:val="Normal"/>
        <w:rPr/>
      </w:pPr>
      <w:r>
        <w:rPr/>
        <w:t>耶穌真心的想幫助少年財主，想解決他根本的問題，為了得永生，他要作什麼呢？</w:t>
      </w:r>
    </w:p>
    <w:p>
      <w:pPr>
        <w:pStyle w:val="Normal"/>
        <w:rPr/>
      </w:pPr>
      <w:r>
        <w:rPr/>
        <w:t>首先，要變賣所有的分給貧窮人，其次還要跟從主。</w:t>
      </w:r>
    </w:p>
    <w:p>
      <w:pPr>
        <w:pStyle w:val="Normal"/>
        <w:rPr/>
      </w:pPr>
      <w:r>
        <w:rPr/>
        <w:t>請先看</w:t>
      </w:r>
      <w:r>
        <w:rPr/>
        <w:t>22</w:t>
      </w:r>
      <w:r>
        <w:rPr/>
        <w:t>節上：「</w:t>
      </w:r>
      <w:r>
        <w:rPr>
          <w:rStyle w:val="Style12"/>
        </w:rPr>
        <w:t>你還缺少一件，要變賣你一切所有的，分給窮人。</w:t>
      </w:r>
      <w:r>
        <w:rPr/>
        <w:t>」</w:t>
      </w:r>
    </w:p>
    <w:p>
      <w:pPr>
        <w:pStyle w:val="Normal"/>
        <w:rPr/>
      </w:pPr>
      <w:r>
        <w:rPr/>
        <w:t>主耶穌剝去他的自義的外衣，清楚指出，他根本沒有遵守誡命。</w:t>
      </w:r>
    </w:p>
    <w:p>
      <w:pPr>
        <w:pStyle w:val="Normal"/>
        <w:rPr/>
      </w:pPr>
      <w:r>
        <w:rPr/>
        <w:t>少年的官默守了律法的字句，但是主耶穌注重律法的精神。少年人說自己遵守了律法，主耶穌說他尚未遵行。聖經教訓我們，要愛人如己，少年的官，他家有千萬產業，惟獨不想念鄰舍，四圍的窮人。他自己豐衣足食，惟獨不憐恤貧窮，缺衣少食的人。他自己有餘，力足紓解別人的痛苦，為何視若無睹，不肯拔一毛以利天下呢？這種自私自利的心，豈能自命不凡？</w:t>
      </w:r>
    </w:p>
    <w:p>
      <w:pPr>
        <w:pStyle w:val="Normal"/>
        <w:rPr/>
      </w:pPr>
      <w:r>
        <w:rPr/>
        <w:t xml:space="preserve">他主張自己已經遵守了律法中的誡命，他在人面前好好遵守律法，但他沒有完全實踐律法的精神，就是愛。十誡裏，第五至十的誡命，都是愛人如己的說話，永生就是擁有神的生命，但這個年青人因物質的富足，物質成為了他的偶像，他愛物質過於神，因對物質的執著，他不能夠實踐律法的精神，不能擁有永生。這是他現今屬靈的狀況。 </w:t>
      </w:r>
    </w:p>
    <w:p>
      <w:pPr>
        <w:pStyle w:val="Normal"/>
        <w:rPr/>
      </w:pPr>
      <w:r>
        <w:rPr/>
        <w:t>耶穌向他說：「</w:t>
      </w:r>
      <w:r>
        <w:rPr>
          <w:rStyle w:val="Style12"/>
        </w:rPr>
        <w:t>變賣一切分給窮人</w:t>
      </w:r>
      <w:r>
        <w:rPr/>
        <w:t>」，主幫助他，推倒他內心愛物質的偶像，幫助他更加愛神。</w:t>
      </w:r>
    </w:p>
    <w:p>
      <w:pPr>
        <w:pStyle w:val="Normal"/>
        <w:rPr/>
      </w:pPr>
      <w:r>
        <w:rPr/>
        <w:t>富足通常只有外在的美麗，掩蓋不住的是裏面的腐朽。老虎活士（</w:t>
      </w:r>
      <w:r>
        <w:rPr/>
        <w:t>Tiger Woods</w:t>
      </w:r>
      <w:r>
        <w:rPr/>
        <w:t>）是被公認為史上最成功的高爾夫球手之一。人們以為，一個有錢有名譽有地位的人，住在很大的豪宅之中，應該幸福地過生活，但是，他的內心沒有喜樂和幸福，因為他中了「淫亂」的毒，竟然有</w:t>
      </w:r>
      <w:r>
        <w:rPr/>
        <w:t>11</w:t>
      </w:r>
      <w:r>
        <w:rPr/>
        <w:t>位情婦，家庭破壞了，本來哥爾夫球好手的他，成績一落千丈。由此可見，富足只是看來幸福，因為地上的財寶斷絕了人們天上的盼望。</w:t>
      </w:r>
    </w:p>
    <w:p>
      <w:pPr>
        <w:pStyle w:val="Normal"/>
        <w:rPr/>
      </w:pPr>
      <w:r>
        <w:rPr/>
        <w:t>耶穌挑戰年青的官，積極去遵守愛人的誡命。耶穌沒有吩咐他奉獻十分之二，或者十分之三，乃是要變賣所有的分給窮人。要斷絕一切世上盼望的根。到時，天父將禮物賜下，他的財寶要轉移到天上去。我們以什麼為財寶？耶穌將真正的價值觀種在人心裏，因為心在那裏，財寶也在那裏。</w:t>
      </w:r>
    </w:p>
    <w:p>
      <w:pPr>
        <w:pStyle w:val="Normal"/>
        <w:rPr/>
      </w:pPr>
      <w:r>
        <w:rPr/>
        <w:t>耶穌看少年財主為寶貴和愛他，所以教他得永生的道路，耶穌指出他還缺少一件。</w:t>
      </w:r>
    </w:p>
    <w:p>
      <w:pPr>
        <w:pStyle w:val="Normal"/>
        <w:rPr/>
      </w:pPr>
      <w:r>
        <w:rPr/>
        <w:t>我們每一個人，要想一想，為了得永生，有沒有缺少的一件事。對於少年財主來說，要對付的是個人的貪心，對其他人來說，可能是要克服對人屬人的情感，又可能是要除掉對工作的野心。為了得永生，我們要尋找要變賣的一件事。 對有些人，是變賣上網玩電子遊戲。總之，我們還缺少的一件，就是愛它會多過愛耶穌的，這一件事就是要變賣的。我們相信耶穌，通過相信耶穌得永生，永生是世上比何寶物更加寶貴的。</w:t>
      </w:r>
    </w:p>
    <w:p>
      <w:pPr>
        <w:pStyle w:val="Normal"/>
        <w:rPr/>
      </w:pPr>
      <w:r>
        <w:rPr/>
        <w:t>一個心中喜愛兩件事的人，既喜愛錢財，又喜愛耶穌，結果要落在極大的憂愁裏。今天不知道有多少人，像這少年的官一樣！</w:t>
      </w:r>
    </w:p>
    <w:p>
      <w:pPr>
        <w:pStyle w:val="Normal"/>
        <w:rPr/>
      </w:pPr>
      <w:r>
        <w:rPr/>
        <w:t>使徒保羅，為了得著神的國，視自己的知識和財物為糞土</w:t>
      </w:r>
      <w:r>
        <w:rPr/>
        <w:t>(</w:t>
      </w:r>
      <w:r>
        <w:rPr/>
        <w:t>腓</w:t>
      </w:r>
      <w:r>
        <w:rPr/>
        <w:t>3:8),</w:t>
      </w:r>
      <w:r>
        <w:rPr/>
        <w:t>所以他得著永遠神國的基業。</w:t>
      </w:r>
    </w:p>
    <w:p>
      <w:pPr>
        <w:pStyle w:val="Normal"/>
        <w:rPr/>
      </w:pPr>
      <w:r>
        <w:rPr/>
        <w:t>我們要知道現今所擁有的不是永遠的，現今的富貴榮華一定有一天結束，富貴在現今重要，成為人內心的主人，但結出虛無和不安，神國裏，這一切都沒有用。 所以，我們將物質，為主而使用，要積蓄在天國，將財寶轉移到天國去。</w:t>
      </w:r>
    </w:p>
    <w:p>
      <w:pPr>
        <w:pStyle w:val="Normal"/>
        <w:rPr/>
      </w:pPr>
      <w:r>
        <w:rPr/>
        <w:t>這是福音的真理，人是完全清楚的，只是人們不肯放棄罪中之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看經文，少年財主的反應如何？</w:t>
      </w:r>
    </w:p>
    <w:p>
      <w:pPr>
        <w:pStyle w:val="Normal"/>
        <w:rPr/>
      </w:pPr>
      <w:r>
        <w:rPr/>
        <w:t>請看</w:t>
      </w:r>
      <w:r>
        <w:rPr/>
        <w:t>23</w:t>
      </w:r>
      <w:r>
        <w:rPr/>
        <w:t>節：「</w:t>
      </w:r>
      <w:r>
        <w:rPr>
          <w:rStyle w:val="Style12"/>
        </w:rPr>
        <w:t>他聽見這話，就甚憂愁，因為他很富足。</w:t>
      </w:r>
      <w:r>
        <w:rPr/>
        <w:t>」</w:t>
      </w:r>
    </w:p>
    <w:p>
      <w:pPr>
        <w:pStyle w:val="Normal"/>
        <w:rPr/>
      </w:pPr>
      <w:r>
        <w:rPr/>
        <w:t>少年財主雖然想得到永生，聽到耶穌的說話後，卻極之憂愁，雖然有得永生的熱情，來到耶穌面前，但一聽到變賣一切的財寶，就陷入深深的憂愁中。他的內心有對世俗的貪慾，也有對永生的渴慕；他不能放棄宴樂的生活，所以，冷卻了想得著永生的熱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路歷程中有個比喻，有一個同工叫信心，行走天國朝聖者的道路，受到襲擊，來到困苦山中間，遇見一個年紀大的人，問他去那裏。信心回答我是朝聖者，行走前往天國的道路。那時，長者說，你看來正直的人，會不會接受我的人工薪俸，同我一起住呢？他是誰，他是第一個人亞當，住在欺瞞之地。信心先生問他要他做什麼？人工有多少呢？那時他說，他要做許多的享樂，薪俸是他死後成為繼承者。問他住在那裏？他說他的屋充滿了世上的美食，僕人全是自己的後裔，他有三個兒女，就是肉體的情慾，眼目的情慾和今生的驕傲。如果信心願意，可以同她們三個結婚，直到死的日子。但信心感受到，如果跟從他的甜言蜜語，必然墮落成為奴隸，所以決定離開他。他得勝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得勝變賣一切，我們還要作什麼？經文</w:t>
      </w:r>
      <w:r>
        <w:rPr/>
        <w:t>22</w:t>
      </w:r>
      <w:r>
        <w:rPr/>
        <w:t>節下：「</w:t>
      </w:r>
      <w:r>
        <w:rPr>
          <w:rStyle w:val="Style12"/>
        </w:rPr>
        <w:t>你還要來跟從我。</w:t>
      </w:r>
      <w:r>
        <w:rPr/>
        <w:t>」</w:t>
      </w:r>
    </w:p>
    <w:p>
      <w:pPr>
        <w:pStyle w:val="Normal"/>
        <w:rPr/>
      </w:pPr>
      <w:r>
        <w:rPr/>
        <w:t>跟從耶穌是得著更重要永生的道路，這句話的意思，是追求世界的人，要大大的轉換方向。積極地跟從耶穌，效法耶穌，過相信耶穌的生活，那時，可以擁有永生。有一位牧者，真的按耶穌的說話，將所有的分給貧窮人，但他陷入損失感中，不能積極跟從耶穌，站在原地過黑暗的人生。</w:t>
      </w:r>
    </w:p>
    <w:p>
      <w:pPr>
        <w:pStyle w:val="Normal"/>
        <w:rPr/>
      </w:pPr>
      <w:r>
        <w:rPr/>
        <w:t>雖然變賣一切，分給貧窮人，不代表得永生，還要跟從耶穌，成為耶穌的門徒，持守說話，一生要效法耶穌基督的生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看著離開的少年財主，耶穌慨嘆永生的道路如何狹窄，說出警戒門徒的說話</w:t>
      </w:r>
    </w:p>
    <w:p>
      <w:pPr>
        <w:pStyle w:val="Normal"/>
        <w:rPr/>
      </w:pPr>
      <w:r>
        <w:rPr/>
        <w:t>請看第</w:t>
      </w:r>
      <w:r>
        <w:rPr/>
        <w:t>24,25</w:t>
      </w:r>
      <w:r>
        <w:rPr/>
        <w:t>節：「</w:t>
      </w:r>
      <w:r>
        <w:rPr>
          <w:rStyle w:val="Style12"/>
        </w:rPr>
        <w:t>耶穌看見他就說，有錢財的人進神的國，是何等的難哪。駱駝穿過鍼的眼，比財主進神的國還容易呢。</w:t>
      </w:r>
      <w:r>
        <w:rPr/>
        <w:t>」</w:t>
      </w:r>
    </w:p>
    <w:p>
      <w:pPr>
        <w:pStyle w:val="Normal"/>
        <w:rPr/>
      </w:pPr>
      <w:r>
        <w:rPr/>
        <w:t>駱駝穿入針孔是何等難的事呢？聽耶穌說話的門徒，受很大的衝擊，然後問：「</w:t>
      </w:r>
      <w:r>
        <w:rPr>
          <w:rStyle w:val="Style12"/>
        </w:rPr>
        <w:t>這樣，誰能得救呢？</w:t>
      </w:r>
      <w:r>
        <w:rPr/>
        <w:t>」（</w:t>
      </w:r>
      <w:r>
        <w:rPr/>
        <w:t>18:26</w:t>
      </w:r>
      <w:r>
        <w:rPr/>
        <w:t>）</w:t>
      </w:r>
    </w:p>
    <w:p>
      <w:pPr>
        <w:pStyle w:val="Normal"/>
        <w:rPr/>
      </w:pPr>
      <w:r>
        <w:rPr/>
        <w:t>主對這樣的門徒說關於神的救恩能力，請看第</w:t>
      </w:r>
      <w:r>
        <w:rPr/>
        <w:t>27</w:t>
      </w:r>
      <w:r>
        <w:rPr/>
        <w:t>節：「</w:t>
      </w:r>
      <w:r>
        <w:rPr>
          <w:rStyle w:val="Style12"/>
        </w:rPr>
        <w:t>耶穌說，在人所不能的事，在神卻能。</w:t>
      </w:r>
      <w:r>
        <w:rPr/>
        <w:t>」</w:t>
      </w:r>
    </w:p>
    <w:p>
      <w:pPr>
        <w:pStyle w:val="Normal"/>
        <w:rPr/>
      </w:pPr>
      <w:r>
        <w:rPr/>
        <w:t xml:space="preserve">靠著人的知識、能力和道德，不能得救，只有神可以拯救。救恩是神才擁有的權能，按神的主權決定。我們為了得救，只有一個條件，要相信耶穌。 </w:t>
      </w:r>
    </w:p>
    <w:p>
      <w:pPr>
        <w:pStyle w:val="Normal"/>
        <w:rPr/>
      </w:pPr>
      <w:r>
        <w:rPr/>
        <w:t xml:space="preserve">人墮落的本性傾向愛世界、愛享樂和地上的財寶，不過只要神向這樣的我們施恩典，我們便可以不再戀慕世界，可以單一愛和事奉神。 </w:t>
      </w:r>
    </w:p>
    <w:p>
      <w:pPr>
        <w:pStyle w:val="Normal"/>
        <w:rPr/>
      </w:pPr>
      <w:r>
        <w:rPr/>
        <w:t>在改變一個靈魂，栽培門徒的工作上我們看為很難，甚至看為不可能的。但清早起來禱告，相信神必能，神大能的膀臂，卻能同罪惡爭戰。</w:t>
      </w:r>
    </w:p>
    <w:p>
      <w:pPr>
        <w:pStyle w:val="Normal"/>
        <w:rPr/>
      </w:pPr>
      <w:r>
        <w:rPr/>
        <w:t>「</w:t>
      </w:r>
      <w:r>
        <w:rPr>
          <w:rStyle w:val="Style12"/>
        </w:rPr>
        <w:t>在人所不能的事，在神卻能。</w:t>
      </w:r>
      <w:r>
        <w:rPr/>
        <w:t>」我們切切地告訴神，我們所不能為主捨棄的一件事，神必以聖靈的能力為我們折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時西門彼得率先回答說：「</w:t>
      </w:r>
      <w:r>
        <w:rPr>
          <w:rStyle w:val="Style12"/>
        </w:rPr>
        <w:t>我們已經撇下自己所有的跟從你了。</w:t>
      </w:r>
      <w:r>
        <w:rPr/>
        <w:t>」（</w:t>
      </w:r>
      <w:r>
        <w:rPr/>
        <w:t>18:28</w:t>
      </w:r>
      <w:r>
        <w:rPr/>
        <w:t>）</w:t>
      </w:r>
    </w:p>
    <w:p>
      <w:pPr>
        <w:pStyle w:val="Normal"/>
        <w:rPr/>
      </w:pPr>
      <w:r>
        <w:rPr/>
        <w:t>於是，耶穌為了已經為天國撇下所有的愛神的人，賜下應許。</w:t>
      </w:r>
    </w:p>
    <w:p>
      <w:pPr>
        <w:pStyle w:val="Normal"/>
        <w:rPr/>
      </w:pPr>
      <w:r>
        <w:rPr/>
        <w:t>請看第</w:t>
      </w:r>
      <w:r>
        <w:rPr/>
        <w:t>29,30</w:t>
      </w:r>
      <w:r>
        <w:rPr/>
        <w:t>節：「</w:t>
      </w:r>
      <w:r>
        <w:rPr>
          <w:rStyle w:val="Style12"/>
        </w:rPr>
        <w:t>耶穌說，我實在告訴你們，人為神的國，撇下房屋，或是妻子、弟兄、父母、兒女，沒有在今世不得百倍，在來世不得永生的。</w:t>
      </w:r>
      <w:r>
        <w:rPr/>
        <w:t>」</w:t>
      </w:r>
    </w:p>
    <w:p>
      <w:pPr>
        <w:pStyle w:val="Normal"/>
        <w:rPr/>
      </w:pPr>
      <w:r>
        <w:rPr/>
        <w:t>在這裏耶穌宣告為主的名犧牲絕不枉然。沒有人喜歡撇下財物，或是撇下自己所愛的弟兄、姐妹、父親、母親和兒女，然而我們為要跟從主，有時候要撇下這一切，那時我們感到切膚之痛。不過主應許說，我們今天為主的名撇下這一切，將來必要得著百倍，並且承受永生。</w:t>
      </w:r>
    </w:p>
    <w:p>
      <w:pPr>
        <w:pStyle w:val="Normal"/>
        <w:rPr/>
      </w:pPr>
      <w:r>
        <w:rPr/>
        <w:t>信心之父亞伯拉罕，就敢於面對這考驗。神指明要他獻上「</w:t>
      </w:r>
      <w:r>
        <w:rPr>
          <w:rStyle w:val="Style12"/>
        </w:rPr>
        <w:t>你所愛的</w:t>
      </w:r>
      <w:r>
        <w:rPr/>
        <w:t>」獨生子以撒，亞伯拉罕信靠順服而作，就得到神悅納稱許，對他說：「</w:t>
      </w:r>
      <w:r>
        <w:rPr>
          <w:rStyle w:val="Style12"/>
        </w:rPr>
        <w:t>…你是敬畏神的了，因為你沒有將你的兒子，就是你獨生的兒子，留下不給我。</w:t>
      </w:r>
      <w:r>
        <w:rPr/>
        <w:t>」不但愛子以撒完好無缺回到他身邊，他更蒙神賜大福：「</w:t>
      </w:r>
      <w:r>
        <w:rPr>
          <w:rStyle w:val="Style12"/>
        </w:rPr>
        <w:t>論福，我必賜大福給你。論子孫，我必叫你的子孫多起來，如同天上的星，海邊的沙，…地上萬國都必因你的後裔得福。</w:t>
      </w:r>
      <w:r>
        <w:rPr/>
        <w:t>」（創</w:t>
      </w:r>
      <w:r>
        <w:rPr/>
        <w:t>22:17-18</w:t>
      </w:r>
      <w:r>
        <w:rPr/>
        <w:t>）</w:t>
      </w:r>
    </w:p>
    <w:p>
      <w:pPr>
        <w:pStyle w:val="Normal"/>
        <w:rPr/>
      </w:pPr>
      <w:r>
        <w:rPr/>
        <w:t>　　為主和福音的緣故，甘心捨棄一切，是蒙福的永生道路。願我們不再倚靠眷戀所應該放下的，全心信靠跟從主，以基督為至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看第</w:t>
      </w:r>
      <w:r>
        <w:rPr/>
        <w:t>31-33</w:t>
      </w:r>
      <w:r>
        <w:rPr/>
        <w:t>節：「</w:t>
      </w:r>
      <w:r>
        <w:rPr>
          <w:rStyle w:val="Style12"/>
        </w:rPr>
        <w:t>耶穌帶著十二個門徒，對他們說：“看哪，我們上耶路撒冷去，先知所寫的一切事都要成就在人子身上。他將要被交給外邦人。他們要戲弄他，凌辱他，吐唾沫在他臉上。並要鞭打他，殺害他。第三日他要復活。</w:t>
      </w:r>
      <w:r>
        <w:rPr/>
        <w:t>」</w:t>
      </w:r>
    </w:p>
    <w:p>
      <w:pPr>
        <w:pStyle w:val="Normal"/>
        <w:rPr/>
      </w:pPr>
      <w:r>
        <w:rPr/>
        <w:t>為什麼耶穌說這些話呢？因為耶穌知道十二門徒心裏盼望的，是大能的耶穌為他們復興地上的以色列王國，他們很執著於那時自己會坐在王國中哪一個位置，會有多大的榮耀。為要破碎他們放在這必朽壞地上的盼望，耶穌再一次預言自己十字架的死。</w:t>
      </w:r>
    </w:p>
    <w:p>
      <w:pPr>
        <w:pStyle w:val="Normal"/>
        <w:rPr/>
      </w:pPr>
      <w:r>
        <w:rPr/>
        <w:t>請看第</w:t>
      </w:r>
      <w:r>
        <w:rPr/>
        <w:t>34</w:t>
      </w:r>
      <w:r>
        <w:rPr/>
        <w:t>節：「</w:t>
      </w:r>
      <w:r>
        <w:rPr>
          <w:rStyle w:val="Style12"/>
        </w:rPr>
        <w:t>這些事門徒一樣也不懂得，意思乃是隱藏的，他們不曉得所說的是甚麼。</w:t>
      </w:r>
      <w:r>
        <w:rPr/>
        <w:t>」</w:t>
      </w:r>
    </w:p>
    <w:p>
      <w:pPr>
        <w:pStyle w:val="Normal"/>
        <w:rPr/>
      </w:pPr>
      <w:r>
        <w:rPr/>
        <w:t>門徒完全不明白耶穌的苦難死亡和復活，但主知道門徒不能明白，仍重復地將他的十字架和復活種在他們的心中。將來，他們要經歷耶穌的十字架和復活，那時，他們才能明白神對他們人生美麗的旨意，他們要因耶穌的說話而時常常喝到活水，又吃到生命的糧。</w:t>
      </w:r>
    </w:p>
    <w:p>
      <w:pPr>
        <w:pStyle w:val="Heading2"/>
        <w:rPr/>
      </w:pPr>
      <w:r>
        <w:rPr>
          <w:rFonts w:cs="華康古印體(P)"/>
        </w:rPr>
        <w:t>Ⅱ‧</w:t>
      </w:r>
      <w:r>
        <w:rPr/>
        <w:t>你要我為你做什麼？</w:t>
      </w:r>
      <w:r>
        <w:rPr/>
        <w:t>(35-43)</w:t>
      </w:r>
    </w:p>
    <w:p>
      <w:pPr>
        <w:pStyle w:val="Normal"/>
        <w:rPr/>
      </w:pPr>
      <w:r>
        <w:rPr/>
        <w:t>請看第</w:t>
      </w:r>
      <w:r>
        <w:rPr/>
        <w:t>35-37</w:t>
      </w:r>
      <w:r>
        <w:rPr/>
        <w:t>節：「</w:t>
      </w:r>
      <w:r>
        <w:rPr>
          <w:rStyle w:val="Style12"/>
        </w:rPr>
        <w:t>耶穌將近耶利哥的時候，有一個瞎子坐在路旁討飯。聽見許多人經過，就問是甚麼事。他們告訴他，是拿撒勒人耶穌經過。</w:t>
      </w:r>
      <w:r>
        <w:rPr/>
        <w:t>」</w:t>
      </w:r>
    </w:p>
    <w:p>
      <w:pPr>
        <w:pStyle w:val="Normal"/>
        <w:rPr/>
      </w:pPr>
      <w:r>
        <w:rPr/>
        <w:t>耶穌到了一個地方，名叫耶利哥，行了一件醫治瞎子的事。有一個瞎眼的乞丐坐在一個地方，那時，他聽到許多人經過的聲音，他問別人發生了什麼事，他們告訴他，拿撒勒人耶穌要經過那裏。</w:t>
      </w:r>
    </w:p>
    <w:p>
      <w:pPr>
        <w:pStyle w:val="Normal"/>
        <w:rPr/>
      </w:pPr>
      <w:r>
        <w:rPr/>
        <w:t>瞎子克服了瞎眼一生的命運主義，瞎子不能解決個人的經濟生活，一般都倚靠乞求別人幫助過生活，當時社會上都承認有這樣的職業。這位瞎子，卻具有對將來要更好地生活的盼望，他一聽聞耶穌要經過那地方，就懇求耶穌為他作什麼呢？</w:t>
      </w:r>
    </w:p>
    <w:p>
      <w:pPr>
        <w:pStyle w:val="Normal"/>
        <w:rPr/>
      </w:pPr>
      <w:r>
        <w:rPr/>
        <w:t>請看第</w:t>
      </w:r>
      <w:r>
        <w:rPr/>
        <w:t>38</w:t>
      </w:r>
      <w:r>
        <w:rPr/>
        <w:t>節：「</w:t>
      </w:r>
      <w:r>
        <w:rPr>
          <w:rStyle w:val="Style12"/>
        </w:rPr>
        <w:t>他就呼叫說，大衛的子孫耶穌阿，可憐我罷。</w:t>
      </w:r>
      <w:r>
        <w:rPr/>
        <w:t>」</w:t>
      </w:r>
    </w:p>
    <w:p>
      <w:pPr>
        <w:pStyle w:val="Normal"/>
        <w:rPr/>
      </w:pPr>
      <w:r>
        <w:rPr/>
        <w:t>這顯出他對耶穌的信心，他認信耶穌是彌賽亞，求耶穌的憐憫，確信耶穌是彌賽亞，他很渴望遇見耶穌。當他知道耶穌時，他不放過機會，即刻大聲地向耶穌懇求。他克服一切的誹難，嗤笑，也不介意現在自己的形象如何醜陋，他以生死的態度向耶穌懇求。信仰超越一切的禮儀，屬人的資格，條件。我們的人生，雖然擁有一切，最後都要去到神面前，感受神的慈悲，但結果人很容易放棄。為此，耶穌在馬槽中降世，以貧窮卑微的形像，來到地上，所以，何等卑微的人，都可以大膽地來到主面前，恩典的寶座前。瞎子相信耶穌是道成肉身的救主，懇求耶穌，然而，瞎眼的乞丐為了去到主面前，要克服怎樣的障礙呢？</w:t>
      </w:r>
    </w:p>
    <w:p>
      <w:pPr>
        <w:pStyle w:val="Normal"/>
        <w:rPr/>
      </w:pPr>
      <w:r>
        <w:rPr/>
        <w:t>請看第</w:t>
      </w:r>
      <w:r>
        <w:rPr/>
        <w:t>39</w:t>
      </w:r>
      <w:r>
        <w:rPr/>
        <w:t>節：「</w:t>
      </w:r>
      <w:r>
        <w:rPr>
          <w:rStyle w:val="Style12"/>
        </w:rPr>
        <w:t>在前頭走的人，就責備他，不許他作聲。他卻越發喊叫說，大衛的子孫，可憐我罷。</w:t>
      </w:r>
      <w:r>
        <w:rPr/>
        <w:t>」</w:t>
      </w:r>
    </w:p>
    <w:p>
      <w:pPr>
        <w:pStyle w:val="Normal"/>
        <w:rPr/>
      </w:pPr>
      <w:r>
        <w:rPr/>
        <w:t>對瞎子來說，他人生絕對的價值是耶穌，認識主內的真理，使他越要大膽勇敢地追求，這是愛神的實踐。</w:t>
      </w:r>
    </w:p>
    <w:p>
      <w:pPr>
        <w:pStyle w:val="Normal"/>
        <w:rPr/>
      </w:pPr>
      <w:r>
        <w:rPr/>
        <w:t>請看第</w:t>
      </w:r>
      <w:r>
        <w:rPr/>
        <w:t>40</w:t>
      </w:r>
      <w:r>
        <w:rPr/>
        <w:t>節：「</w:t>
      </w:r>
      <w:r>
        <w:rPr>
          <w:rStyle w:val="Style12"/>
        </w:rPr>
        <w:t>耶穌站住，吩咐把他領過來，到了跟前，就問他說，你要我為你作甚麼？</w:t>
      </w:r>
      <w:r>
        <w:rPr/>
        <w:t xml:space="preserve">」 </w:t>
      </w:r>
    </w:p>
    <w:p>
      <w:pPr>
        <w:pStyle w:val="Normal"/>
        <w:rPr/>
      </w:pPr>
      <w:r>
        <w:rPr/>
        <w:t>充滿愛的耶穌，聽到瞎眼的乞丐，流淚呼喊禱告的聲音，就立即站住，親近他，那時耶穌問他，你要我為你作什麼？</w:t>
      </w:r>
    </w:p>
    <w:p>
      <w:pPr>
        <w:pStyle w:val="Normal"/>
        <w:rPr/>
      </w:pPr>
      <w:r>
        <w:rPr/>
        <w:t>請看第</w:t>
      </w:r>
      <w:r>
        <w:rPr/>
        <w:t>41</w:t>
      </w:r>
      <w:r>
        <w:rPr/>
        <w:t>節下：「</w:t>
      </w:r>
      <w:r>
        <w:rPr>
          <w:rStyle w:val="Style12"/>
        </w:rPr>
        <w:t>他說，主阿，我要能看見。</w:t>
      </w:r>
      <w:r>
        <w:rPr/>
        <w:t>」</w:t>
      </w:r>
    </w:p>
    <w:p>
      <w:pPr>
        <w:pStyle w:val="Normal"/>
        <w:rPr/>
      </w:pPr>
      <w:r>
        <w:rPr/>
        <w:t>瞎子終於得著遇見耶穌的機會，這就是光和黑暗相遇的時候，黑暗因遇見光，要被驅走。耶穌首先問：「</w:t>
      </w:r>
      <w:r>
        <w:rPr>
          <w:rStyle w:val="Style12"/>
        </w:rPr>
        <w:t>你要我為你作什麼？</w:t>
      </w:r>
      <w:r>
        <w:rPr/>
        <w:t>」瞎子最懇切的盼望是開眼，這件事耶穌是知道的，所以要問他，主要確認他的信心，亦幫助他得著更大的信心，耶穌醫治病人的時候，通常都是這樣提問。如此確認信心，添加信心，和按著信心賜下醫治。那時瞎子怎樣回答呢？「</w:t>
      </w:r>
      <w:r>
        <w:rPr>
          <w:rStyle w:val="Style12"/>
        </w:rPr>
        <w:t>主阿，我要能看見。</w:t>
      </w:r>
      <w:r>
        <w:rPr/>
        <w:t>」</w:t>
      </w:r>
    </w:p>
    <w:p>
      <w:pPr>
        <w:pStyle w:val="Normal"/>
        <w:rPr/>
      </w:pPr>
      <w:r>
        <w:rPr/>
        <w:t>那時耶穌宣告什麼呢？</w:t>
      </w:r>
    </w:p>
    <w:p>
      <w:pPr>
        <w:pStyle w:val="Normal"/>
        <w:rPr/>
      </w:pPr>
      <w:r>
        <w:rPr/>
        <w:t>請看第</w:t>
      </w:r>
      <w:r>
        <w:rPr/>
        <w:t>42</w:t>
      </w:r>
      <w:r>
        <w:rPr/>
        <w:t>節：「</w:t>
      </w:r>
      <w:r>
        <w:rPr>
          <w:rStyle w:val="Style12"/>
        </w:rPr>
        <w:t>耶穌說，你可以看見，你的信救了你了。</w:t>
      </w:r>
      <w:r>
        <w:rPr/>
        <w:t>」</w:t>
      </w:r>
    </w:p>
    <w:p>
      <w:pPr>
        <w:pStyle w:val="Normal"/>
        <w:rPr/>
      </w:pPr>
      <w:r>
        <w:rPr/>
        <w:t>主確認瞎子的信心，讓他恢復視力，這是奇蹟，一股暖和的氣流，從眼皮開始流動，深入眼眶，瞎子感到如沐春風一樣的暖和，這是再創造的工作，神同人相遇就是奇蹟，這樣的相遇，一再促成其他奇蹟，耶穌說：「</w:t>
      </w:r>
      <w:r>
        <w:rPr>
          <w:rStyle w:val="Style12"/>
        </w:rPr>
        <w:t>你的信救了你</w:t>
      </w:r>
      <w:r>
        <w:rPr/>
        <w:t>」的時候，發生什麼的工作呢？</w:t>
      </w:r>
    </w:p>
    <w:p>
      <w:pPr>
        <w:pStyle w:val="Normal"/>
        <w:rPr/>
      </w:pPr>
      <w:r>
        <w:rPr/>
        <w:t>請看第</w:t>
      </w:r>
      <w:r>
        <w:rPr/>
        <w:t>43</w:t>
      </w:r>
      <w:r>
        <w:rPr/>
        <w:t>節：「</w:t>
      </w:r>
      <w:r>
        <w:rPr>
          <w:rStyle w:val="Style12"/>
        </w:rPr>
        <w:t>瞎子立刻看見了，就跟隨耶穌，一路歸榮耀與神。眾人看見這事，也讚美神。</w:t>
      </w:r>
      <w:r>
        <w:rPr/>
        <w:t>」</w:t>
      </w:r>
    </w:p>
    <w:p>
      <w:pPr>
        <w:pStyle w:val="Normal"/>
        <w:rPr/>
      </w:pPr>
      <w:r>
        <w:rPr/>
        <w:t>瞎子開眼，歸榮耀與神，令到所有人一起讚美神。我們從瞎子身上學習到什麼？</w:t>
      </w:r>
    </w:p>
    <w:p>
      <w:pPr>
        <w:pStyle w:val="Normal"/>
        <w:rPr/>
      </w:pPr>
      <w:r>
        <w:rPr/>
        <w:t xml:space="preserve">他認信耶穌是彌賽亞，他禱告當中首先作出對彌賽亞信心的認信，我們禱告的時候，要先向主作出信心的認信。瞎子在周圍的障礙中，不灰心，不放棄，反而更加大聲地禱告呼求神，向主獻上禱告。我們為了去到主面前，禱告時遇到許多的障礙，我們學習瞎子，要克服周圍的阻礙，克服各種自我的不足，從罪而來的負面的思想，要去到主面前。主就迎接我們這樣的禱告，應允這禱告。 </w:t>
      </w:r>
    </w:p>
    <w:p>
      <w:pPr>
        <w:pStyle w:val="Normal"/>
        <w:rPr/>
      </w:pPr>
      <w:r>
        <w:rPr/>
        <w:t>瞎子的禱告題目具體而清楚，耶穌問他：「</w:t>
      </w:r>
      <w:r>
        <w:rPr>
          <w:rStyle w:val="Style12"/>
        </w:rPr>
        <w:t>你要我為你作什麼？</w:t>
      </w:r>
      <w:r>
        <w:rPr/>
        <w:t>」的時候，他不是口裏支吾，他不求物質的豐裕，他知道自己根本的問題是瞎眼，所以求醫治，結果，不單只肉身上瞎眼打開了，屬靈的眼也打開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總括來說，在年輕財主的官問耶穌永生之道時，耶穌說出他所需要變賣的事，我們為了得著神的國和永生，要先悔改自己還缺少的一件事，然後要跟從耶穌。要基督，抑或要世間的財富？要基督，抑或要世間的享樂？基督和世間，基督和電腦遊戲之間，我們要作出明確的決志，更加愛基督。</w:t>
      </w:r>
    </w:p>
    <w:p>
      <w:pPr>
        <w:pStyle w:val="Normal"/>
        <w:rPr/>
      </w:pPr>
      <w:r>
        <w:rPr/>
        <w:t>祈求神幫助我們變賣我們執著的一件事，使我們可以承受永生，我們還要天天跟從耶穌，有永生的恩典去走每一天。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70" w:right="770" w:gutter="0" w:header="0" w:top="680" w:footer="851" w:bottom="907"/>
          <w:cols w:num="2" w:space="28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70" w:right="770" w:gutter="0" w:header="0" w:top="680" w:footer="851" w:bottom="90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next w:val="Style15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Style12">
    <w:name w:val="內文經節"/>
    <w:basedOn w:val="Style11"/>
    <w:qFormat/>
    <w:rPr>
      <w:rFonts w:ascii="華康古印體(P)" w:hAnsi="華康古印體(P)" w:eastAsia="華康古印體(P)" w:cs="Arial"/>
      <w:b/>
      <w:sz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4">
    <w:name w:val="課題"/>
    <w:next w:val="Style13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5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Style16">
    <w:name w:val="內文縮排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Style17">
    <w:name w:val="純文字"/>
    <w:basedOn w:val="Normal"/>
    <w:qFormat/>
    <w:pPr>
      <w:autoSpaceDE w:val="true"/>
      <w:ind w:hanging="0"/>
      <w:jc w:val="left"/>
      <w:textAlignment w:val="auto"/>
    </w:pPr>
    <w:rPr>
      <w:rFonts w:ascii="Courier New" w:hAnsi="Courier New" w:eastAsia="新細明體;PMingLiU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1:22:00Z</dcterms:created>
  <dc:creator>u</dc:creator>
  <dc:description/>
  <dc:language>en-US</dc:language>
  <cp:lastModifiedBy>LIU</cp:lastModifiedBy>
  <dcterms:modified xsi:type="dcterms:W3CDTF">2012-10-21T13:02:00Z</dcterms:modified>
  <cp:revision>6</cp:revision>
  <dc:subject/>
  <dc:title>新信息樣板</dc:title>
</cp:coreProperties>
</file>